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okymosi scenarijaus šablona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Pavadinima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atematika. 4 klasė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Te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Dešimtainės trupmeno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Klasės lygi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10 – 11 m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Trukmė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45 mi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Uždavini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Remdamasis pavyzdžiais ir asmenine patirtimi, gebės pinigų matavimo vienetus užrašyti dešimtainėmis trupmenomi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Pedagoginiai meto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Darbas porose, individualus darb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Struktū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Intriga, darbas su vadovėliu, praktinė kūrybinė veikl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Medžiagos/Išteki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Įvairių maisto produktų nuotraukos, pinigų modeliai, reklaminiai maisto produktų lankstinukai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Išankstiniai reikalavim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Žino, kokios yra paprastos trupmenos ir dešimtainės trupmeno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Veiklos ir vykdymo eig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 xml:space="preserve">Intriga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Diskusija apie senus žmones, senatvę.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 xml:space="preserve">Darbas su vadovėliu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Aptariama vadovėlio 1 užduotis. Mokiniai porose bando apskaičiuoti. 2 užduotis. Mokiniai palygina sudėtinių matinių skaičių sudėtį ir atimtį su dešimtainėmis trupmenomis. 4 užduotis skirta dešimtainės trupmenos įtvirtinimui. 5 užduotis reikalauja dešimtainėmis trupmenomis išreikštas kainas užrašyti sudėtiniais arba vieniniais matiniais skaičiais. 6 užduotis – dešimtaine trupmena užrašyto pinigų skaičiavimo rezultato reiškimas centais.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 xml:space="preserve">Darbas pratybos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Dirba savarankiškai, su suolo draugu pasitikrina.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>Praktinė kūrybinė veikl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 Mokiniai žaidžia parduotuvę. Magnetinėje lentoje pakabinama maisto produktų piešinių, o šalia jų – kainų kortelė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Užduočių vertinimas / Įvertinima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Įsiverti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lt-LT"/>
                </w:rPr>
                <w:t>https://www.menti.com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Plėtra/Pritaikyma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Pritaikytą programą turintis mokinys atlieka mažiau užduočių, pasirenka pagal savo gebėjimu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bdr w:val="single" w:sz="2" w:space="0" w:color="D9D9E3"/>
                <w:lang w:val="lt-LT"/>
              </w:rPr>
              <w:t>Papildomos pastabo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Gabesnieji atlieka Riešutuko klubo užduotis, jungiasi prie wordwall.net ir atlieka užduoti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1"/>
                <w:szCs w:val="21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bdr w:val="single" w:sz="2" w:space="0" w:color="D9D9E3"/>
                <w:lang w:val="lt-LT"/>
              </w:rPr>
              <w:t>Priedai / Nuorodo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lt-LT"/>
                </w:rPr>
                <w:t>https://quizizz.com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   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lt-LT"/>
                </w:rPr>
                <w:t>https://wordwall.net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lt-LT"/>
                </w:rPr>
                <w:t>https://klase.eduka.lt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685" cy="4953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Arial" w:hAnsi="Arial" w:eastAsia="Arial" w:cs="Arial"/>
      <w:kern w:val="0"/>
      <w:lang w:val="en-US"/>
    </w:rPr>
  </w:style>
  <w:style w:type="character" w:styleId="PoratDiagrama">
    <w:name w:val="Poraštė Diagrama"/>
    <w:qFormat/>
    <w:rPr>
      <w:rFonts w:ascii="Arial" w:hAnsi="Arial" w:eastAsia="Arial" w:cs="Arial"/>
      <w:kern w:val="0"/>
      <w:lang w:val="en-US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ti.com/" TargetMode="External"/><Relationship Id="rId3" Type="http://schemas.openxmlformats.org/officeDocument/2006/relationships/hyperlink" Target="https://quizizz.com/" TargetMode="External"/><Relationship Id="rId4" Type="http://schemas.openxmlformats.org/officeDocument/2006/relationships/hyperlink" Target="https://wordwall.net/" TargetMode="External"/><Relationship Id="rId5" Type="http://schemas.openxmlformats.org/officeDocument/2006/relationships/hyperlink" Target="https://klase.eduka.l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Dimitris Pantazatos</dc:creator>
  <dc:description/>
  <cp:keywords/>
  <dc:language>en-US</dc:language>
  <cp:lastModifiedBy>Aušra Samoškaitė</cp:lastModifiedBy>
  <dcterms:modified xsi:type="dcterms:W3CDTF">2023-11-2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